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21.11.2017</w:t>
      </w:r>
      <w:r>
        <w:rPr>
          <w:b/>
        </w:rPr>
        <w:tab/>
        <w:tab/>
        <w:t xml:space="preserve">                     </w:t>
      </w:r>
      <w:r>
        <w:rPr/>
        <w:t xml:space="preserve">№ </w:t>
      </w:r>
      <w:r>
        <w:rPr>
          <w:u w:val="single"/>
        </w:rPr>
        <w:t>816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</w:rPr>
        <w:t>Обеспечение местами парковок автомобилей города Асино на 2017 – 2021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с целью</w:t>
      </w:r>
      <w:r>
        <w:rPr/>
        <w:t xml:space="preserve"> </w:t>
      </w:r>
      <w:r>
        <w:rPr>
          <w:bCs/>
          <w:color w:val="000000"/>
        </w:rPr>
        <w:t>обеспечения безопасности участников дорожного движения, исключения массовых стоянок автомашин на территориях, не предусмотренных под стоянки, исключения детского травматизма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 Утвердить муниципальную программу «</w:t>
      </w:r>
      <w:r>
        <w:rPr>
          <w:bCs/>
        </w:rPr>
        <w:t>Обеспечение местами парковок автомобилей города Асино на 2017 – 2021 годы»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 </w:t>
      </w:r>
      <w:r>
        <w:rPr>
          <w:szCs w:val="22"/>
        </w:rPr>
        <w:t>Постановление Администрации Асиновского городского поселения от 13.02.2017  № 84/17  «Об утверждении муниципальной программы «Обеспечение местами парковок автомобилей города Асино на 2017-2021 годы»  признать утратившим силу.</w:t>
      </w:r>
    </w:p>
    <w:p>
      <w:pPr>
        <w:pStyle w:val="Normal"/>
        <w:autoSpaceDE w:val="false"/>
        <w:jc w:val="both"/>
        <w:rPr>
          <w:szCs w:val="16"/>
        </w:rPr>
      </w:pPr>
      <w:r>
        <w:rPr/>
        <w:t>3.</w:t>
      </w:r>
      <w:r>
        <w:rPr>
          <w:szCs w:val="22"/>
        </w:rPr>
        <w:t xml:space="preserve"> 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szCs w:val="16"/>
          </w:rPr>
          <w:t>http://www.gorodasino.ru</w:t>
        </w:r>
      </w:hyperlink>
      <w:r>
        <w:rPr>
          <w:szCs w:val="16"/>
        </w:rPr>
        <w:t xml:space="preserve">, </w:t>
      </w:r>
      <w:r>
        <w:rPr>
          <w:szCs w:val="22"/>
        </w:rPr>
        <w:t xml:space="preserve"> а также подлежит официальному обнародованию путем размещения в информационном сборнике в библиотечно-эстетическом центре, расположенном по адресу: г. Асино, ул. имени Ленина, д. 70, и вступает в силу со дня его официального опубликова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   А.Г. Кост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тверждено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1.11.2017 № 816/17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 по  обеспечению местами парковок автомобилей  города Асино на 2017-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439"/>
        <w:gridCol w:w="568"/>
        <w:gridCol w:w="142"/>
        <w:gridCol w:w="141"/>
        <w:gridCol w:w="284"/>
        <w:gridCol w:w="142"/>
        <w:gridCol w:w="425"/>
        <w:gridCol w:w="142"/>
        <w:gridCol w:w="527"/>
        <w:gridCol w:w="181"/>
        <w:gridCol w:w="539"/>
        <w:gridCol w:w="28"/>
        <w:gridCol w:w="62"/>
        <w:gridCol w:w="539"/>
        <w:gridCol w:w="11"/>
        <w:gridCol w:w="19"/>
        <w:gridCol w:w="78"/>
        <w:gridCol w:w="56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еспечение местами парковок автомобилей города Асино на 2017 – 2021 г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ация   благоустройства парковочных мест для автомобилей на внутридомовой территории многоквартирных домо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безопасности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Транспортная доступность мест проживания гражда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благоустроенных парковочных мест  в собственности  МО «Асиновское городское поселение»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Создание безопасных благоустроенных  парковочных мест для автомобилей  на внутридомовой территории  многоквартирных домов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арковочных мест (шт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Площадь благоустроенных парковочных мест (м²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Организация водоотведения на внутридомовой  территории многоквартирного дома (усл.ед.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г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 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С ростом количества автомобилей все большую актуальность приобретают транспортная проблема недостатка автостоянок и парковочных площадей. Дворы, заставленные автомобилями – такова сегодняшняя действительность города Аси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 временем, большинство дворов не обустроены автостоянками, парковочными местами. Отсюда заезды на газоны, тротуары, словом, порча благоустройства, в которое ежегодно вкладываются огромные средства. Запроектированные, в соответствии с устаревшими на сегодняшний день нормами, проезды внутри жилых территорий, превращаются в импровизированные парковки, то есть плотно заставляются автомобилями. Это не только создает неудобства жителям, но и вызывает серьезные проблемы - препятствуют проезду пожарных машин, автомобилей неотложной медицинской помощи, машин для вывоза мусора и т.д. Все это сказывается на таком немаловажном критерии как комфортность прожи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равне с количественными и качественными характеристиками  комфортности проживания на первый план выступает обеспеченность социальной инфраструктуры дома - детских площадок, спортивного сооружения, бытовых и торговых предприятий, а так же мест хранения автомобилей. Хотя мы еще далеки от западного стандарта "каждому взрослому члену семьи - по автомобилю", однако уверенно движемся к нему, и сегодня почти в каждой семье есть автомобиль, место стоянки которого должно быть четко определено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муниципальной программы, показатели цели и задач МП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           </w:t>
      </w:r>
      <w:r>
        <w:rPr>
          <w:bCs/>
        </w:rPr>
        <w:t>Целями Программы являются:</w:t>
      </w:r>
    </w:p>
    <w:p>
      <w:pPr>
        <w:pStyle w:val="Normal"/>
        <w:ind w:left="780" w:hanging="0"/>
        <w:jc w:val="both"/>
        <w:rPr/>
      </w:pPr>
      <w:r>
        <w:rPr/>
        <w:t xml:space="preserve">- Организация   благоустройства парковочных мест для автомобилей на внутридомовой территории многоквартирных домов; </w:t>
      </w:r>
    </w:p>
    <w:p>
      <w:pPr>
        <w:pStyle w:val="Normal"/>
        <w:ind w:left="780" w:hanging="0"/>
        <w:jc w:val="both"/>
        <w:rPr/>
      </w:pPr>
      <w:r>
        <w:rPr/>
        <w:t>-    Обеспечение безопасности участников дорожного движения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   Транспортная доступность мест прожива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ей Программы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безопасных благоустроенных  парковочных мест для автомобилей  на внутридомовой территории  многоквартирн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ичество парковочных ме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место - Размер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 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ичие водоотве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оверхностных вод от парк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ощадь парковоч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еализация мероприятий муниципальной программы осуществляется за счет средств  местного бюджета, бюджетов других уровней и безвозмездных поступлений от физических и юридических лиц на финансовое обеспечение программы по обеспечению местами парковок автомобилей города Асино, в том числе добровольных пожертвований на финансовое обеспечение муниципальной программы.</w:t>
      </w:r>
    </w:p>
    <w:p>
      <w:pPr>
        <w:pStyle w:val="Normal"/>
        <w:ind w:left="-14" w:firstLine="694"/>
        <w:jc w:val="both"/>
        <w:rPr/>
      </w:pPr>
      <w:r>
        <w:rPr/>
        <w:t>Общий объем финансирования программы в 2017-2021 годах составит: 2624,3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огнозная (справочная) оценка ресурсного обеспечения реализации муниципальной программы представлен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ниже в муниципальной программ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(справочная) оценка ресурсного обеспечения реализации муниципальной программы «Обеспечение местами парковок автомобилей города Асино на 2017-2021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1264"/>
        <w:gridCol w:w="11"/>
        <w:gridCol w:w="984"/>
        <w:gridCol w:w="8"/>
        <w:gridCol w:w="1267"/>
        <w:gridCol w:w="7"/>
        <w:gridCol w:w="1133"/>
        <w:gridCol w:w="1991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реализации программы </w:t>
              <w:br/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5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 xml:space="preserve">  средства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3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24,3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24,3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Объем финансирования мероприятий на 2017 год и последующие годы реализации программы ежегодно корректируется при принятии бюджета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ИТОГО по муниципальной программе: 2624,30 тыс. руб. (Два миллиона шестьсот двадцать четыре тысячи рублей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59" w:type="dxa"/>
        <w:jc w:val="left"/>
        <w:tblInd w:w="5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735"/>
        <w:gridCol w:w="1869"/>
        <w:gridCol w:w="115"/>
        <w:gridCol w:w="1678"/>
        <w:gridCol w:w="1077"/>
        <w:gridCol w:w="1077"/>
        <w:gridCol w:w="88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 (тыс. 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имени Ленина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от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планировка гру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год  (2-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щебнем, подстилающих и выравнивающих сло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 год (3-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парк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имени Ленина,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грунта, планировка гру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год (2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ыпка щебнем, устройство подстилающих и выравнивающих слое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 год (3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ка поверхностного слоя асфальтобетонных дорожных покры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ии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го слоя из асфальтобетонной сме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Советская, 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год (2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гру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 год (3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щебн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Стадионная, 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год (2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гру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 год (3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щебн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имени Ленина,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планировка гру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8 год (2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ыпка щебнем, Устройство подстилающих и выравнивающих слое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9 год (3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ка поверхностного слоя асфальтобетонных дорожных покры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(4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выравнивающего слоя из асфальтобетонной сме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>Объем финансирования мероприятий на 2017 год и последующие годы реализации программы ежегодно корректируется при принятии бюджета на очередной финансовый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4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60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29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мест  размещения парковок </w:t>
            </w:r>
            <w:r>
              <w:rPr/>
              <w:t>автомобилей с службами электроснабжения, связи и коммунального хозяй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.11.2017 г.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 по межеванию и постановке на кадастровый учёт земельных участк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.09.2018 г.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Процедура проведения закупок согласно </w:t>
            </w:r>
            <w:r>
              <w:rPr/>
              <w:t>Федеральному  закону № 44 от 5 апреля 2013 года «</w:t>
            </w:r>
            <w:r>
              <w:rPr>
                <w:bCs/>
              </w:rPr>
              <w:t xml:space="preserve">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3.10.2017 -03.10.2021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6.  Сроки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</w:t>
      </w:r>
      <w:r>
        <w:rPr/>
        <w:t>Программа реализуется в течение 2017-2021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</w:t>
      </w:r>
      <w:r>
        <w:rPr/>
        <w:t>Адресный список парков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6"/>
        <w:gridCol w:w="1034"/>
        <w:gridCol w:w="1073"/>
        <w:gridCol w:w="2329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арковочных ме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т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, 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Выемка грунта на 0,15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кладка железобетонных лот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кладка решёток для сбора поверхностных 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одсыпка щебнем толщиной 5 с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аливка бетоном толщиной 10 с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новка колодца - отстой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Врезка в существующий накопитель для поверхностных 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Врезка в существующую канализационную сеть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,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Подсыпка щебнем   толщиной 15 см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Подсыпка щебнем толщиной 10 см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дионная, 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Подсыпка щебнем толщиной 10 см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Выемка грунта на 0,1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сыпка щебнем толщиной 10 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Укладка выравнивающего слоя из асфальта </w:t>
            </w:r>
          </w:p>
        </w:tc>
      </w:tr>
      <w:tr>
        <w:trPr>
          <w:trHeight w:val="273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реализации муниципальной программы увеличится количество парковочных мест, площадь, а также транспортная доступность мест для  граждан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увеличение количества парковочных мест на 160 шт., увеличение площади занимаемой под парковочные места на 2780 м², а также увеличение транспортной доступности  дорожной инфраструктуры для граждан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результатов означает удовлетворение растущих потребностей населения в размещении транспорта на основе доступности транспортного сообще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 Контроль за ходом реализации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FFFFFF"/>
        </w:rPr>
        <w:t>п</w:t>
      </w:r>
      <w:r>
        <w:rPr>
          <w:color w:val="000000"/>
        </w:rPr>
        <w:t>Контроль за исполнением Программы осуществляет Началь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consultantplus://offline/ref=0595FBBD25C45C9F1AAB4E308D615B4F2D3FF77251BD176085AA273B7AE27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faisova</dc:creator>
  <dc:description/>
  <dc:language>en-US</dc:language>
  <cp:lastModifiedBy>user</cp:lastModifiedBy>
  <cp:lastPrinted>2017-11-20T14:05:00Z</cp:lastPrinted>
  <dcterms:modified xsi:type="dcterms:W3CDTF">2017-11-22T08:34:00Z</dcterms:modified>
  <cp:revision>2</cp:revision>
  <dc:subject/>
  <dc:title>ПАСПОРТ</dc:title>
</cp:coreProperties>
</file>